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>Dades de la varietat loc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149"/>
      </w:tblGrid>
      <w:tr>
        <w:trPr>
          <w:trHeight w:val="372" w:hRule="atLeast"/>
        </w:trPr>
        <w:tc>
          <w:tcPr>
            <w:tcW w:w="492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  <w:t xml:space="preserve">Família: 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  <w:t xml:space="preserve">Espècie:  </w:t>
            </w: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  <w:t>Varietat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1</w:t>
            </w:r>
            <w:r>
              <w:rPr>
                <w:rFonts w:cs="Noto Sans" w:ascii="Noto Sans" w:hAnsi="Noto Sans"/>
                <w:szCs w:val="22"/>
              </w:rPr>
              <w:t>: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414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  <w:t>Sinònim/s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2</w:t>
            </w:r>
            <w:r>
              <w:rPr>
                <w:rFonts w:cs="Noto Sans" w:ascii="Noto Sans" w:hAnsi="Noto Sans"/>
                <w:szCs w:val="22"/>
              </w:rPr>
              <w:t xml:space="preserve">: </w:t>
            </w:r>
            <w:r>
              <w:fldChar w:fldCharType="begin">
                <w:ffData>
                  <w:name w:val="Text108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</w:tr>
    </w:tbl>
    <w:p>
      <w:pPr>
        <w:pStyle w:val="Normal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  <w:t xml:space="preserve">Nom científic: </w:t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rPr>
          <w:rFonts w:ascii="Noto Sans" w:hAnsi="Noto Sans" w:cs="Noto Sans"/>
          <w:strike/>
          <w:szCs w:val="22"/>
        </w:rPr>
      </w:pPr>
      <w:r>
        <w:rPr>
          <w:rFonts w:cs="Noto Sans" w:ascii="Noto Sans" w:hAnsi="Noto Sans"/>
          <w:strike/>
          <w:szCs w:val="22"/>
        </w:rPr>
      </w:r>
    </w:p>
    <w:p>
      <w:pPr>
        <w:pStyle w:val="Normal"/>
        <w:rPr/>
      </w:pPr>
      <w:r>
        <w:rPr>
          <w:rFonts w:cs="Noto Sans" w:ascii="Noto Sans" w:hAnsi="Noto Sans"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color w:val="A6A6A6"/>
          <w:sz w:val="18"/>
          <w:szCs w:val="18"/>
        </w:rPr>
        <w:t xml:space="preserve"> Nom amb què es coneix i s’anomena la varietat.</w:t>
      </w:r>
    </w:p>
    <w:p>
      <w:pPr>
        <w:pStyle w:val="Heading2"/>
        <w:spacing w:before="0" w:after="0"/>
        <w:rPr/>
      </w:pP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vertAlign w:val="superscript"/>
          <w:lang w:val="ca-ES"/>
        </w:rPr>
        <w:t>2</w:t>
      </w: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lang w:val="ca-ES"/>
        </w:rPr>
        <w:t xml:space="preserve"> Només s’han d’indicar els sinònims que estiguin documentats (cal aportar documentació justificativa).</w:t>
      </w:r>
    </w:p>
    <w:p>
      <w:pPr>
        <w:pStyle w:val="Normal"/>
        <w:rPr>
          <w:rFonts w:ascii="Noto Sans" w:hAnsi="Noto Sans" w:cs="Noto Sans"/>
          <w:b/>
          <w:b/>
          <w:i/>
          <w:i/>
          <w:color w:val="A6A6A6"/>
          <w:sz w:val="18"/>
          <w:szCs w:val="22"/>
          <w:u w:val="none"/>
          <w:lang w:val="ca-ES"/>
        </w:rPr>
      </w:pPr>
      <w:r>
        <w:rPr>
          <w:rFonts w:cs="Noto Sans" w:ascii="Noto Sans" w:hAnsi="Noto Sans"/>
          <w:b/>
          <w:i/>
          <w:color w:val="A6A6A6"/>
          <w:sz w:val="18"/>
          <w:szCs w:val="22"/>
          <w:u w:val="none"/>
          <w:lang w:val="ca-ES"/>
        </w:rPr>
      </w:r>
    </w:p>
    <w:p>
      <w:pPr>
        <w:pStyle w:val="Heading2"/>
        <w:numPr>
          <w:ilvl w:val="0"/>
          <w:numId w:val="6"/>
        </w:numPr>
        <w:pBdr>
          <w:bottom w:val="single" w:sz="12" w:space="1" w:color="000000"/>
        </w:pBdr>
        <w:spacing w:before="0" w:after="0"/>
        <w:ind w:left="284" w:hanging="284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Breu descripció de la varietat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En cinc-deu línies s’han de descriure, en un llenguatge planer, enfocat al públic en general i de manera ordenada, els trets diferenciadors o les característiques particulars d’aquesta varietat. S’han d’indicar les principals característiques morfològiques (planta, flor, fruit o part comestible), agronòmiques (produccions, èpoques de floració i maduració, temps de conserva, etc.) i sensorials (sabor, textura, etc.) específiques, i també els motius pels quals és apreciada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També s’hi ha de fer constar la situació actual i la superfície cultivada.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ind w:left="720" w:hanging="0"/>
        <w:rPr>
          <w:rFonts w:ascii="Noto Sans" w:hAnsi="Noto Sans" w:cs="Noto Sans"/>
          <w:b/>
          <w:b/>
          <w:bCs/>
          <w:szCs w:val="22"/>
          <w:u w:val="single"/>
        </w:rPr>
      </w:pPr>
      <w:r>
        <w:rPr>
          <w:rFonts w:cs="Noto Sans" w:ascii="Noto Sans" w:hAnsi="Noto Sans"/>
          <w:b/>
          <w:bCs/>
          <w:szCs w:val="22"/>
          <w:u w:val="single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3. Origen o tradició de la varietat local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a zona on històricament s'ha cultivat la varietat i la zona on es cultiva actualment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4. Usos i coneixements tradicional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Indicau les característiques etnobotàniques (estudi de les relacions entre plantes i persones) per les quals es coneix la varietat, les aplicacions i els usos tradicionals que poden determinar-ne el valor cultural o científic. Per exemple: 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humà: comestible en cru o cuinat, verd o sec; com a greix alimentari; en begudes, condiments, conserves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animal: farratges, arrels i tubercles, fruits, pinso, pastura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cinals: indicau per a quin tipus de malaltia s’empra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veterinaris: indicau per a quin tipus de malaltia s’empra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Usos tòxics i nocius: al·lergògens, irritants, urticants, verins, insecticides, plaguicides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Ús combustible: llenya, carbó, per socarrar, llum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trucció: embarcacions, carros, cases i edificis, tancaments, tàpies, infraestructures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Indústria i artesania: cosmètica, perfumeria, neteja, substàncies tintòries i pintures, eines i utensilis, instruments esportius i musicals, mobiliari, senalles, cordes, vestimenta, etc. 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ambientals: millora del sòl, bardisses i tallavents, ombra i protecció, empelts, males herbes, bioindicadors, predicció del temps, etc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Ús ornamental: patis, horts i jardins, carrers i camins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socials, simbòlics i rituals: literatura oral popular, usos recreatius, etc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5. Observacion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es observacions o les consideracions que considereu interessants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6. Conservació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a informació del tipus de conservació que es fa de la varietat.</w:t>
      </w:r>
    </w:p>
    <w:p>
      <w:pPr>
        <w:pStyle w:val="Normal"/>
        <w:autoSpaceDE w:val="false"/>
        <w:jc w:val="center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81"/>
        <w:gridCol w:w="1002"/>
        <w:gridCol w:w="1669"/>
        <w:gridCol w:w="1225"/>
        <w:gridCol w:w="1667"/>
        <w:gridCol w:w="1198"/>
      </w:tblGrid>
      <w:tr>
        <w:trPr>
          <w:tblHeader w:val="true"/>
          <w:trHeight w:val="140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Tipus de conservació (</w:t>
            </w:r>
            <w:r>
              <w:rPr>
                <w:rFonts w:cs="Noto Sans" w:ascii="Noto Sans" w:hAnsi="Noto Sans"/>
                <w:sz w:val="18"/>
                <w:szCs w:val="18"/>
              </w:rPr>
              <w:t>in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Noto Sans" w:ascii="Noto Sans" w:hAnsi="Noto Sans"/>
                <w:sz w:val="18"/>
                <w:szCs w:val="18"/>
              </w:rPr>
              <w:t>ex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ferència SIGPAC: municipi / polígon / parcel·la / reci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Adreç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t a: hort, camp experimental, camp comercial, hivernacle, etc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ordenades UTM (X, Y)</w:t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color w:val="A6A6A6"/>
          <w:sz w:val="18"/>
          <w:szCs w:val="18"/>
        </w:rPr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iCs/>
          <w:color w:val="A6A6A6"/>
          <w:sz w:val="18"/>
          <w:szCs w:val="18"/>
        </w:rPr>
        <w:t>in situ</w:t>
      </w:r>
      <w:r>
        <w:rPr>
          <w:rFonts w:cs="Noto Sans" w:ascii="Noto Sans" w:hAnsi="Noto Sans"/>
          <w:color w:val="A6A6A6"/>
          <w:sz w:val="18"/>
          <w:szCs w:val="18"/>
        </w:rPr>
        <w:t xml:space="preserve">: conservació dels ecosistemes i dels hàbitat naturals i manteniment i recuperació de varietats locals a l’entorn natural, on han desenvolupat les propietats específiques. Hi inclourem també la conservació </w:t>
      </w:r>
      <w:r>
        <w:rPr>
          <w:rFonts w:cs="Noto Sans" w:ascii="Noto Sans" w:hAnsi="Noto Sans"/>
          <w:i/>
          <w:iCs/>
          <w:color w:val="A6A6A6"/>
          <w:sz w:val="18"/>
          <w:szCs w:val="18"/>
        </w:rPr>
        <w:t>on farm</w:t>
      </w:r>
      <w:r>
        <w:rPr>
          <w:rFonts w:cs="Noto Sans" w:ascii="Noto Sans" w:hAnsi="Noto Sans"/>
          <w:color w:val="A6A6A6"/>
          <w:sz w:val="18"/>
          <w:szCs w:val="18"/>
        </w:rPr>
        <w:t>, en què els productors locals conserven i usen les varietats locals, a la zona d'origen i amb tècniques tradicionals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 w:val="18"/>
          <w:szCs w:val="18"/>
        </w:rPr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2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color w:val="A6A6A6"/>
          <w:sz w:val="18"/>
          <w:szCs w:val="18"/>
        </w:rPr>
        <w:t>ex situ</w:t>
      </w:r>
      <w:r>
        <w:rPr>
          <w:rFonts w:cs="Noto Sans" w:ascii="Noto Sans" w:hAnsi="Noto Sans"/>
          <w:bCs/>
          <w:color w:val="A6A6A6"/>
          <w:sz w:val="18"/>
          <w:szCs w:val="18"/>
        </w:rPr>
        <w:t>: conservació dels recursos fitogenètics per a l'alimentació i l'agricultura fora de l’hàbitat natural (bancs de germoplasma, llavors, etc.), col·leccions vives, etc.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color w:val="A6A6A6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color w:val="A6A6A6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7. Caràcters morfològics de la varietat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Emplenau els descriptors mínims morfològics de l’espècie que s’indiquen a l’IPGRI (apartat 7 de caracterització de la planta) i aportau, si és possible, la descripció d’altres caràcters morfològics d’interès i el nom i el nombre del descriptor utilitzat per a cada caràcter. En el cas de descriptors de tipus quantitatiu, indicau la mitjana i la desviació estàndard de la mesura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38"/>
        <w:gridCol w:w="1631"/>
        <w:gridCol w:w="2285"/>
        <w:gridCol w:w="1662"/>
        <w:gridCol w:w="1317"/>
      </w:tblGrid>
      <w:tr>
        <w:trPr>
          <w:tblHeader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i/>
                <w:sz w:val="18"/>
                <w:szCs w:val="18"/>
              </w:rPr>
              <w:t>Núm. de descripto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sz w:val="18"/>
                <w:szCs w:val="18"/>
              </w:rPr>
              <w:t>Codi descriptor IPGRI (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sz w:val="18"/>
                <w:szCs w:val="18"/>
              </w:rPr>
              <w:t>Nom del descrip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sz w:val="18"/>
                <w:szCs w:val="18"/>
              </w:rPr>
              <w:t>Nivell d’expressi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i/>
                <w:sz w:val="18"/>
                <w:szCs w:val="18"/>
              </w:rPr>
              <w:t>Resultat de l’expressi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autoSpaceDE w:val="false"/>
              <w:spacing w:before="0" w:after="0"/>
              <w:ind w:left="142" w:hanging="142"/>
              <w:contextualSpacing w:val="false"/>
              <w:jc w:val="left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Planta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1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ipus de creixement de la plan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.Postrad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Este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.Semi erect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.Erec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_4269165918"/>
                  <w:enabled/>
                  <w:ddList>
                    <w:result w:val="0"/>
                    <w:listEntry w:val="Tria un dels valors"/>
                    <w:listEntry w:val="1.Postrada"/>
                    <w:listEntry w:val="2.Estesa"/>
                    <w:listEntry w:val="3.Semi erecta"/>
                    <w:listEntry w:val="4.Erecta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27_4269165918"/>
            <w:bookmarkStart w:id="1" w:name="__Fieldmark__27_4269165918"/>
            <w:bookmarkEnd w:id="1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eure figura 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2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lor de la tij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 Verd cla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 Ver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 Verd porpr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 Porpr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99 Altres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28_4269165918"/>
                  <w:enabled/>
                  <w:ddList>
                    <w:result w:val="0"/>
                    <w:listEntry w:val="Tria un dels valors"/>
                    <w:listEntry w:val="1.Verd clar"/>
                    <w:listEntry w:val="2.Verd"/>
                    <w:listEntry w:val="3.Verd porpra"/>
                    <w:listEntry w:val="4.Porpra"/>
                    <w:listEntry w:val="99.Altres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28_4269165918"/>
            <w:bookmarkStart w:id="3" w:name="__Fieldmark__28_4269165918"/>
            <w:bookmarkEnd w:id="3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tres</w:t>
            </w:r>
            <w:r>
              <w:rPr>
                <w:rFonts w:cs="Arial" w:ascii="Arial" w:hAnsi="Arial"/>
                <w:bCs/>
                <w:sz w:val="20"/>
              </w:rPr>
              <w:t> </w:t>
            </w:r>
            <w:r>
              <w:fldChar w:fldCharType="begin">
                <w:ffData>
                  <w:name w:val="Text108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   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2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rma de la secció de la tij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1 Rodo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 Quadrad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 Profundament fascinad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9 Altr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30_4269165918"/>
                  <w:enabled/>
                  <w:ddList>
                    <w:result w:val="0"/>
                    <w:listEntry w:val="Tria un dels valors"/>
                    <w:listEntry w:val="1 Rodona"/>
                    <w:listEntry w:val="2 Quadrada"/>
                    <w:listEntry w:val="3 Profundament fascinada"/>
                    <w:listEntry w:val="99 Altres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30_4269165918"/>
            <w:bookmarkStart w:id="5" w:name="__Fieldmark__30_4269165918"/>
            <w:bookmarkEnd w:id="5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tres</w:t>
            </w:r>
            <w:r>
              <w:rPr>
                <w:rFonts w:cs="Arial" w:ascii="Arial" w:hAnsi="Arial"/>
                <w:bCs/>
                <w:sz w:val="20"/>
              </w:rPr>
              <w:t> </w:t>
            </w: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   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Arrels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4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dulació de les arrels en plena fase de floraci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 Sense nòdul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 Baix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 Inter mitja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 Al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__Fieldmark__32_4269165918"/>
                  <w:enabled/>
                  <w:ddList>
                    <w:result w:val="0"/>
                    <w:listEntry w:val="Tria un dels valors"/>
                    <w:listEntry w:val="0 Sense nòduls"/>
                    <w:listEntry w:val="3 Baixa"/>
                    <w:listEntry w:val="5 Inter mitja"/>
                    <w:listEntry w:val="7 Alta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2_4269165918"/>
            <w:bookmarkStart w:id="7" w:name="__Fieldmark__32_4269165918"/>
            <w:bookmarkEnd w:id="7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4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ctivitat de nodulaci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 Absent (inactiu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 Present (nòduls actius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__Fieldmark__33_4269165918"/>
                  <w:enabled/>
                  <w:ddList>
                    <w:result w:val="0"/>
                    <w:listEntry w:val="Tria un dels valors"/>
                    <w:listEntry w:val="0 Absent"/>
                    <w:listEntry w:val="1 Present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33_4269165918"/>
            <w:bookmarkStart w:id="9" w:name="__Fieldmark__33_4269165918"/>
            <w:bookmarkEnd w:id="9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ulla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5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lor de full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 Verd cla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 Ver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 Verd fos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9 Altr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34_4269165918"/>
                  <w:enabled/>
                  <w:ddList>
                    <w:result w:val="0"/>
                    <w:listEntry w:val="Tria un dels valors"/>
                    <w:listEntry w:val="1 Verd clar"/>
                    <w:listEntry w:val="2 Verd"/>
                    <w:listEntry w:val="3 Verd fosc"/>
                    <w:listEntry w:val="99 Altres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34_4269165918"/>
            <w:bookmarkStart w:id="11" w:name="__Fieldmark__34_4269165918"/>
            <w:bookmarkEnd w:id="11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tres</w:t>
            </w:r>
            <w:r>
              <w:rPr>
                <w:rFonts w:cs="Arial" w:ascii="Arial" w:hAnsi="Arial"/>
                <w:bCs/>
                <w:sz w:val="20"/>
              </w:rPr>
              <w:t> </w:t>
            </w: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   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eure figura 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5.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rma de la full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.Linea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.Lanceolad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.Ovoide-lanceolad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.Ovoid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9. Altr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36_4269165918"/>
                  <w:enabled/>
                  <w:ddList>
                    <w:result w:val="0"/>
                    <w:listEntry w:val="Tria un dels valors"/>
                    <w:listEntry w:val="1 Lineal"/>
                    <w:listEntry w:val="2 Lancelolada"/>
                    <w:listEntry w:val="3 Ovoide-lanceolada"/>
                    <w:listEntry w:val="4 Ovoide"/>
                    <w:listEntry w:val="99 Altres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36_4269165918"/>
            <w:bookmarkStart w:id="13" w:name="__Fieldmark__36_4269165918"/>
            <w:bookmarkEnd w:id="13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tres</w:t>
            </w:r>
            <w:r>
              <w:rPr>
                <w:rFonts w:cs="Arial" w:ascii="Arial" w:hAnsi="Arial"/>
                <w:bCs/>
                <w:sz w:val="20"/>
              </w:rPr>
              <w:t> </w:t>
            </w: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   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5.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lor pecíol de la full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 ver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 Verd porpr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9 Altr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38_4269165918"/>
                  <w:enabled/>
                  <w:ddList>
                    <w:result w:val="0"/>
                    <w:listEntry w:val="Tria un dels valors"/>
                    <w:listEntry w:val="1 Verd"/>
                    <w:listEntry w:val="2 Verd porpra"/>
                    <w:listEntry w:val="99 Altres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38_4269165918"/>
            <w:bookmarkStart w:id="15" w:name="__Fieldmark__38_4269165918"/>
            <w:bookmarkEnd w:id="15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tres</w:t>
            </w:r>
            <w:r>
              <w:rPr>
                <w:rFonts w:cs="Arial" w:ascii="Arial" w:hAnsi="Arial"/>
                <w:bCs/>
                <w:sz w:val="20"/>
              </w:rPr>
              <w:t> </w:t>
            </w: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   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Inflorescència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6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ies fins a la primera floraci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mbre de dies des de la sembra fins a l'obertura de la primera flo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mbre dies</w:t>
            </w:r>
            <w:r>
              <w:rPr>
                <w:rFonts w:cs="Arial" w:ascii="Arial" w:hAnsi="Arial"/>
                <w:bCs/>
                <w:sz w:val="20"/>
              </w:rPr>
              <w:t> </w:t>
            </w: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   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6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Dies per a la primera beina madur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mbre de dies des de la sembra fins a la primera beina madura que es separa de la plan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mbre dies</w:t>
            </w:r>
            <w:r>
              <w:rPr>
                <w:rFonts w:cs="Arial" w:ascii="Arial" w:hAnsi="Arial"/>
                <w:bCs/>
                <w:sz w:val="20"/>
              </w:rPr>
              <w:t> </w:t>
            </w: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   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lor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6.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lor de la fl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 blan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 Blau blan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 Bla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 Gri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 Groc cla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 Gro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 Ro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 Taronj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 Vermel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 Blau violet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1 Violet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9 Altr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42_4269165918"/>
                  <w:enabled/>
                  <w:ddList>
                    <w:result w:val="0"/>
                    <w:listEntry w:val="Tria un dels valors"/>
                    <w:listEntry w:val="1 Blanc"/>
                    <w:listEntry w:val="2 Blau blanc"/>
                    <w:listEntry w:val="3 Blau"/>
                    <w:listEntry w:val="4 Gris"/>
                    <w:listEntry w:val="5 Groc clar"/>
                    <w:listEntry w:val="6 Groc"/>
                    <w:listEntry w:val="7 Rosa"/>
                    <w:listEntry w:val="8 Taronja"/>
                    <w:listEntry w:val="9 Vermell"/>
                    <w:listEntry w:val="10 Blau violeta"/>
                    <w:listEntry w:val="11 Violeta"/>
                    <w:listEntry w:val="99 Altres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42_4269165918"/>
            <w:bookmarkStart w:id="17" w:name="__Fieldmark__42_4269165918"/>
            <w:bookmarkEnd w:id="17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tres</w:t>
            </w:r>
            <w:r>
              <w:rPr>
                <w:rFonts w:cs="Arial" w:ascii="Arial" w:hAnsi="Arial"/>
                <w:bCs/>
                <w:sz w:val="20"/>
              </w:rPr>
              <w:t> </w:t>
            </w: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   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6.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lor vena fl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 Bla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 Gri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 Violet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 Gro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9 Altres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44_4269165918"/>
                  <w:enabled/>
                  <w:ddList>
                    <w:result w:val="0"/>
                    <w:listEntry w:val="Tria un dels valors"/>
                    <w:listEntry w:val="1 Blau"/>
                    <w:listEntry w:val="2 Gris"/>
                    <w:listEntry w:val="3 Violeta"/>
                    <w:listEntry w:val="4 Groc"/>
                    <w:listEntry w:val="99 Altres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44_4269165918"/>
            <w:bookmarkStart w:id="19" w:name="__Fieldmark__44_4269165918"/>
            <w:bookmarkEnd w:id="19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tres</w:t>
            </w:r>
            <w:r>
              <w:rPr>
                <w:rFonts w:cs="Arial" w:ascii="Arial" w:hAnsi="Arial"/>
                <w:bCs/>
                <w:sz w:val="20"/>
              </w:rPr>
              <w:t> </w:t>
            </w: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   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6.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lor calz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 Verd cla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 Ver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 Verd-porpr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9 Altr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46_4269165918"/>
                  <w:enabled/>
                  <w:ddList>
                    <w:result w:val="0"/>
                    <w:listEntry w:val="Tria un dels valors"/>
                    <w:listEntry w:val="1 Verd clar"/>
                    <w:listEntry w:val="2 Verd"/>
                    <w:listEntry w:val="3 Verd porpra"/>
                    <w:listEntry w:val="99 Altres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46_4269165918"/>
            <w:bookmarkStart w:id="21" w:name="__Fieldmark__46_4269165918"/>
            <w:bookmarkEnd w:id="21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tres</w:t>
            </w:r>
            <w:r>
              <w:rPr>
                <w:rFonts w:cs="Arial" w:ascii="Arial" w:hAnsi="Arial"/>
                <w:bCs/>
                <w:sz w:val="20"/>
              </w:rPr>
              <w:t> </w:t>
            </w: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   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eina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7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mbre de beines per pedunc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 U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 Du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 Tr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9 Altr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48_4269165918"/>
                  <w:enabled/>
                  <w:ddList>
                    <w:result w:val="0"/>
                    <w:listEntry w:val="Tria un dels valors"/>
                    <w:listEntry w:val="1 Una"/>
                    <w:listEntry w:val="2 Dues"/>
                    <w:listEntry w:val="3 Tres"/>
                    <w:listEntry w:val="99 Altres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48_4269165918"/>
            <w:bookmarkStart w:id="23" w:name="__Fieldmark__48_4269165918"/>
            <w:bookmarkEnd w:id="23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tres</w:t>
            </w:r>
            <w:r>
              <w:rPr>
                <w:rFonts w:cs="Arial" w:ascii="Arial" w:hAnsi="Arial"/>
                <w:bCs/>
                <w:sz w:val="20"/>
              </w:rPr>
              <w:t> </w:t>
            </w: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   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7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mbre de beines per plan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mbre mitjà de beines. Registrat a partir de plantes seleccionades aleatòriament a nivell fisiològi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dures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mbre mitjà de beines  </w:t>
            </w: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</w:rPr>
              <w:t>   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7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mbre de beines efectiv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mbre mitjà de beines que tenen llavors. Registrat a partir de plantes seleccionades aleatòriament 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aduresa fisiològic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Nombre mitjà de beines que tenen llavors   </w:t>
            </w:r>
            <w:r>
              <w:fldChar w:fldCharType="begin">
                <w:ffData>
                  <w:name w:val="Text108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7"/>
                <w:szCs w:val="17"/>
              </w:rPr>
              <w:t>   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7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rma de la bei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 Oblong-el·líptic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 Mitjana oblong-el·líptic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 corba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 vorella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 Ampla-linea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 Ampla el·líptic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9 Altr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52_4269165918"/>
                  <w:enabled/>
                  <w:ddList>
                    <w:result w:val="0"/>
                    <w:listEntry w:val="Tria un dels valors"/>
                    <w:listEntry w:val="1 Oblong-el·líptica"/>
                    <w:listEntry w:val="2 Mitjana oblong-el·líptica"/>
                    <w:listEntry w:val="3 Corbat"/>
                    <w:listEntry w:val="4 vorellat"/>
                    <w:listEntry w:val="5 Ampla-lineal"/>
                    <w:listEntry w:val="6 Ampla el·líptica"/>
                    <w:listEntry w:val="99 Altres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52_4269165918"/>
            <w:bookmarkStart w:id="25" w:name="__Fieldmark__52_4269165918"/>
            <w:bookmarkEnd w:id="25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tres</w:t>
            </w:r>
            <w:r>
              <w:rPr>
                <w:rFonts w:cs="Arial" w:ascii="Arial" w:hAnsi="Arial"/>
                <w:bCs/>
                <w:sz w:val="20"/>
              </w:rPr>
              <w:t> </w:t>
            </w:r>
            <w:r>
              <w:fldChar w:fldCharType="begin">
                <w:ffData>
                  <w:name w:val="Text108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   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eure figura 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7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urvatura de la bei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 Rect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 Lleugerament corbad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 corba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54_4269165918"/>
                  <w:enabled/>
                  <w:ddList>
                    <w:result w:val="0"/>
                    <w:listEntry w:val="Tria un dels valors"/>
                    <w:listEntry w:val="1 Recte"/>
                    <w:listEntry w:val="2 Lleugerament corbada"/>
                    <w:listEntry w:val="3 Corbada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26" w:name="__Fieldmark__54_4269165918"/>
            <w:bookmarkStart w:id="27" w:name="__Fieldmark__54_4269165918"/>
            <w:bookmarkEnd w:id="27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eure figura 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7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rma de la punta de la bein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 Assenyala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 contunden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9 Altr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55_4269165918"/>
                  <w:enabled/>
                  <w:ddList>
                    <w:result w:val="0"/>
                    <w:listEntry w:val="Tria un dels valors"/>
                    <w:listEntry w:val="1 Assenyalat"/>
                    <w:listEntry w:val="2 Contundent"/>
                    <w:listEntry w:val="99 Altres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55_4269165918"/>
            <w:bookmarkStart w:id="29" w:name="__Fieldmark__55_4269165918"/>
            <w:bookmarkEnd w:id="29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tres</w:t>
            </w:r>
            <w:r>
              <w:rPr>
                <w:rFonts w:cs="Arial" w:ascii="Arial" w:hAnsi="Arial"/>
                <w:bCs/>
                <w:sz w:val="20"/>
              </w:rPr>
              <w:t> </w:t>
            </w:r>
            <w:r>
              <w:fldChar w:fldCharType="begin">
                <w:ffData>
                  <w:name w:val="Text108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   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eure figura 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7.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nstricció de les beines entre les llavor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0 Absen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 Lleuge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 Mitjà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 Pronuncia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57_4269165918"/>
                  <w:enabled/>
                  <w:ddList>
                    <w:result w:val="0"/>
                    <w:listEntry w:val="Tria un dels valors"/>
                    <w:listEntry w:val="0 Absent"/>
                    <w:listEntry w:val="3 Lleuger"/>
                    <w:listEntry w:val="5 Mitjà"/>
                    <w:listEntry w:val="7 Pronunciat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57_4269165918"/>
            <w:bookmarkStart w:id="31" w:name="__Fieldmark__57_4269165918"/>
            <w:bookmarkEnd w:id="31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eure figura 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lavo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8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Forma de la llav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 Oblat o aplana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 Triangula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 Romboid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 Quadra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 Obtriangula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 Esfèric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9 Altr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58_4269165918"/>
                  <w:enabled/>
                  <w:ddList>
                    <w:result w:val="0"/>
                    <w:listEntry w:val="Tria un dels valors"/>
                    <w:listEntry w:val="1 Oblat o aplanat"/>
                    <w:listEntry w:val="2 Triangular"/>
                    <w:listEntry w:val="3 Romboide"/>
                    <w:listEntry w:val="4 Quadrat"/>
                    <w:listEntry w:val="5 Obtriangular"/>
                    <w:listEntry w:val="6 Esfèrica"/>
                    <w:listEntry w:val="99 Altres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58_4269165918"/>
            <w:bookmarkStart w:id="33" w:name="__Fieldmark__58_4269165918"/>
            <w:bookmarkEnd w:id="33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tres</w:t>
            </w:r>
            <w:r>
              <w:rPr>
                <w:rFonts w:cs="Arial" w:ascii="Arial" w:hAnsi="Arial"/>
                <w:bCs/>
                <w:sz w:val="20"/>
              </w:rPr>
              <w:t> </w:t>
            </w:r>
            <w:r>
              <w:fldChar w:fldCharType="begin">
                <w:ffData>
                  <w:name w:val="Text108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   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Veure figura 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8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Mida de la llav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 Petit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 Mitja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 Gra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60_4269165918"/>
                  <w:enabled/>
                  <w:ddList>
                    <w:result w:val="0"/>
                    <w:listEntry w:val="Tria un dels valors"/>
                    <w:listEntry w:val="3 Petit"/>
                    <w:listEntry w:val="5 Mitjà"/>
                    <w:listEntry w:val="7 Gran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60_4269165918"/>
            <w:bookmarkStart w:id="35" w:name="__Fieldmark__60_4269165918"/>
            <w:bookmarkEnd w:id="35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8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lor de la capa de llavor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 Blanc grisen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 Groc-blanc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 Gri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 Marró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 Groc-verdó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6 Ros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 Vermell-porpr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8 Neg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 Gris clapeja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0 Verd clapeja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9 Altres (especificar al descripto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61_4269165918"/>
                  <w:enabled/>
                  <w:ddList>
                    <w:result w:val="0"/>
                    <w:listEntry w:val="Tria un dels valors"/>
                    <w:listEntry w:val="1 Blanc grisenc"/>
                    <w:listEntry w:val="2 Groc blanc"/>
                    <w:listEntry w:val="3 Gris"/>
                    <w:listEntry w:val="4 Marró"/>
                    <w:listEntry w:val="5 Groc verdós"/>
                    <w:listEntry w:val="6 Rosa"/>
                    <w:listEntry w:val="7 Vermell porpra"/>
                    <w:listEntry w:val="8 Negre"/>
                    <w:listEntry w:val="9 Gris clapejat"/>
                    <w:listEntry w:val="10 Verd clapejat"/>
                    <w:listEntry w:val="99 Altres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61_4269165918"/>
            <w:bookmarkStart w:id="37" w:name="__Fieldmark__61_4269165918"/>
            <w:bookmarkEnd w:id="37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8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uperfície de la capa de llavor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 Lli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 Tubercular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62_4269165918"/>
                  <w:enabled/>
                  <w:ddList>
                    <w:result w:val="0"/>
                    <w:listEntry w:val="Tria un dels valors"/>
                    <w:listEntry w:val="1 Llis"/>
                    <w:listEntry w:val="2 Tuberculars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62_4269165918"/>
            <w:bookmarkStart w:id="39" w:name="__Fieldmark__62_4269165918"/>
            <w:bookmarkEnd w:id="39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8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atró de capa de llavor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 crem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 Verd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 Marró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4 Vermell-porpr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 Neg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99 Altr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63_4269165918"/>
                  <w:enabled/>
                  <w:ddList>
                    <w:result w:val="0"/>
                    <w:listEntry w:val="Tria un dels valors"/>
                    <w:listEntry w:val="1 Crema"/>
                    <w:listEntry w:val="2 Verd"/>
                    <w:listEntry w:val="3 Marró"/>
                    <w:listEntry w:val="4 Vermell-porpra"/>
                    <w:listEntry w:val="5 Negre"/>
                    <w:listEntry w:val="99 Altres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63_4269165918"/>
            <w:bookmarkStart w:id="41" w:name="__Fieldmark__63_4269165918"/>
            <w:bookmarkEnd w:id="41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ltres</w:t>
            </w:r>
            <w:r>
              <w:rPr>
                <w:rFonts w:cs="Arial" w:ascii="Arial" w:hAnsi="Arial"/>
                <w:bCs/>
                <w:sz w:val="20"/>
              </w:rPr>
              <w:t> </w:t>
            </w:r>
            <w:r>
              <w:fldChar w:fldCharType="begin">
                <w:ffData>
                  <w:name w:val="Text108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   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.8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mplada dels ulls de la llav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3 Estre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5 Mitjà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7 Ampl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65_4269165918"/>
                  <w:enabled/>
                  <w:ddList>
                    <w:result w:val="0"/>
                    <w:listEntry w:val="Tria un dels valors"/>
                    <w:listEntry w:val="3 Estret"/>
                    <w:listEntry w:val="5 Mitjà"/>
                    <w:listEntry w:val="7 Àmpla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separate"/>
            </w:r>
            <w:bookmarkStart w:id="42" w:name="__Fieldmark__65_4269165918"/>
            <w:bookmarkStart w:id="43" w:name="__Fieldmark__65_4269165918"/>
            <w:bookmarkEnd w:id="43"/>
            <w:r/>
            <w:r>
              <w:rPr>
                <w:sz w:val="17"/>
                <w:szCs w:val="17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Pargrafdellista"/>
        <w:numPr>
          <w:ilvl w:val="0"/>
          <w:numId w:val="4"/>
        </w:numPr>
        <w:rPr/>
      </w:pPr>
      <w:r>
        <w:rPr>
          <w:sz w:val="17"/>
          <w:szCs w:val="17"/>
        </w:rPr>
        <w:t>Descriptors IPGRI (IPGRI. 2000. Descriptors for Lathyrus spp. International Plant Genetic Resources Institute, Rome,Italy).</w:t>
      </w:r>
    </w:p>
    <w:p>
      <w:pPr>
        <w:pStyle w:val="Normal"/>
        <w:autoSpaceDE w:val="false"/>
        <w:rPr>
          <w:rFonts w:ascii="Noto Sans" w:hAnsi="Noto Sans" w:cs="Noto Sans"/>
          <w:bCs/>
          <w:sz w:val="17"/>
          <w:szCs w:val="22"/>
        </w:rPr>
      </w:pPr>
      <w:r>
        <w:rPr>
          <w:rFonts w:cs="Noto Sans" w:ascii="Noto Sans" w:hAnsi="Noto Sans"/>
          <w:bCs/>
          <w:sz w:val="17"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/>
          <w:bCs/>
          <w:szCs w:val="22"/>
        </w:rPr>
        <w:t>Altres descripto</w:t>
      </w:r>
      <w:r>
        <w:rPr/>
        <w:t>rs d’interès per caracteritzar la varieta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1"/>
        <w:gridCol w:w="1456"/>
        <w:gridCol w:w="1856"/>
        <w:gridCol w:w="1457"/>
        <w:gridCol w:w="169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úmer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di del descriptor IPGRI/UPO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l descript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ivell d’expressi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sultat de l’expressi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8. Documentació visual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Adjuntau com a mínim cinc fotografies de qualitat (en format paper i digital). Les fotografies digitals han de tenir cinc megapíxels com a mínim i estar en format jpg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883"/>
        <w:gridCol w:w="3441"/>
        <w:gridCol w:w="1332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4" w:firstLine="44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Fotografies obligatòrie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que s’hauria de donar al fitx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ndicau si s'adjunta la imatge en format digital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la plan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Fot_1_espècie_varietat.jpg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4" w:name="__Fieldmark__78_4269165918"/>
            <w:bookmarkStart w:id="45" w:name="__Fieldmark__78_4269165918"/>
            <w:bookmarkEnd w:id="4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la planta amb fruit o part comesti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2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6" w:name="__Fieldmark__79_4269165918"/>
            <w:bookmarkStart w:id="47" w:name="__Fieldmark__79_4269165918"/>
            <w:bookmarkEnd w:id="47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l fruit o de la part comestible (amb el fons blanc o negre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3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8" w:name="__Fieldmark__80_4269165918"/>
            <w:bookmarkStart w:id="49" w:name="__Fieldmark__80_4269165918"/>
            <w:bookmarkEnd w:id="4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part comestible (amb fons blanc/ negre quadriculat, segons la plantilla model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4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50" w:name="__Fieldmark__81_4269165918"/>
            <w:bookmarkStart w:id="51" w:name="__Fieldmark__81_4269165918"/>
            <w:bookmarkEnd w:id="51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l camp de culti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5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52" w:name="__Fieldmark__82_4269165918"/>
            <w:bookmarkStart w:id="53" w:name="__Fieldmark__82_4269165918"/>
            <w:bookmarkEnd w:id="53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Fotografies opcional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que s’hauria de donar al fitx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ndicau si s'adjunta la imatge en format digital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secció transversal del frui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6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54" w:name="__Fieldmark__83_4269165918"/>
            <w:bookmarkStart w:id="55" w:name="__Fieldmark__83_4269165918"/>
            <w:bookmarkEnd w:id="5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secció longitudinal del frui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7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56" w:name="__Fieldmark__84_4269165918"/>
            <w:bookmarkStart w:id="57" w:name="__Fieldmark__84_4269165918"/>
            <w:bookmarkEnd w:id="57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Altres </w:t>
            </w:r>
            <w:r>
              <w:fldChar w:fldCharType="begin">
                <w:ffData>
                  <w:name w:val="Text10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instrText xml:space="preserve"> FORMTEXT </w:instrText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fldChar w:fldCharType="separate"/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fldChar w:fldCharType="end"/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(indicau el número)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58" w:name="__Fieldmark__86_4269165918"/>
            <w:bookmarkStart w:id="59" w:name="__Fieldmark__86_4269165918"/>
            <w:bookmarkEnd w:id="5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9. Varietats similar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es similituds i les diferències amb la varietat local que s'inscriu</w:t>
      </w:r>
      <w:r>
        <w:rPr>
          <w:rFonts w:cs="Noto Sans" w:ascii="Noto Sans" w:hAnsi="Noto Sans"/>
          <w:b/>
          <w:bCs/>
          <w:color w:val="A6A6A6"/>
          <w:szCs w:val="22"/>
        </w:rPr>
        <w:t>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055"/>
        <w:gridCol w:w="2982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Varietat local simila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militud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iferències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055"/>
        <w:gridCol w:w="2982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Varietat comercial simila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militud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iferències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10. Acreditació de l’antiguitat del conreu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Cal acreditar que la varietat té una antiguitat de conreu mínima de cinquanta anys a les Illes Balears mitjançant: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60" w:name="__Fieldmark__105_4269165918"/>
      <w:bookmarkStart w:id="61" w:name="__Fieldmark__105_4269165918"/>
      <w:bookmarkEnd w:id="61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Acreditació bibliogràfica.</w:t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62" w:name="__Fieldmark__106_4269165918"/>
      <w:bookmarkStart w:id="63" w:name="__Fieldmark__106_4269165918"/>
      <w:bookmarkEnd w:id="63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Acreditació d’un organisme administratiu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0.1 Acreditació bibliogràfica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ites bibliogràfiques</w:t>
      </w:r>
      <w:r>
        <w:rPr>
          <w:rFonts w:cs="Noto Sans" w:ascii="Noto Sans" w:hAnsi="Noto Sans"/>
          <w:bCs/>
          <w:color w:val="A6A6A6"/>
          <w:szCs w:val="22"/>
          <w:vertAlign w:val="superscript"/>
        </w:rPr>
        <w:t>4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  <w:u w:val="single"/>
        </w:rPr>
      </w:pPr>
      <w:r>
        <w:rPr>
          <w:rFonts w:cs="Noto Sans" w:ascii="Noto Sans" w:hAnsi="Noto Sans"/>
          <w:bCs/>
          <w:color w:val="A6A6A6"/>
          <w:szCs w:val="2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Cites bibliogràfiques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al adjuntar una còpia dels articles, capítols i documents que acreditin l'antiguitat, marcant en un color diferent les cites de la varietat local que es present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color w:val="A6A6A6"/>
          <w:szCs w:val="22"/>
        </w:rPr>
        <w:t>La bibliografia s’ha de citar seguint les instruccions següents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bCs/>
          <w:color w:val="A6A6A6"/>
          <w:szCs w:val="22"/>
        </w:rPr>
        <w:t>Llibres i altres monografies</w:t>
      </w:r>
      <w:r>
        <w:rPr>
          <w:rFonts w:cs="Noto Sans" w:ascii="Noto Sans" w:hAnsi="Noto Sans"/>
          <w:bCs/>
          <w:color w:val="A6A6A6"/>
          <w:szCs w:val="22"/>
        </w:rPr>
        <w:t xml:space="preserve">: 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iCs/>
          <w:color w:val="A6A6A6"/>
          <w:szCs w:val="22"/>
        </w:rPr>
        <w:t>Títol</w:t>
      </w:r>
      <w:r>
        <w:rPr>
          <w:rFonts w:cs="Noto Sans" w:ascii="Noto Sans" w:hAnsi="Noto Sans"/>
          <w:bCs/>
          <w:iCs/>
          <w:color w:val="A6A6A6"/>
          <w:szCs w:val="22"/>
        </w:rPr>
        <w:t xml:space="preserve">. Edició. Lloc: Editorial, any. Nombre de volums. (Col·lecció; núm.). 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color w:val="A6A6A6"/>
          <w:szCs w:val="22"/>
        </w:rPr>
      </w:pPr>
      <w:r>
        <w:rPr>
          <w:rFonts w:cs="Noto Sans" w:ascii="Noto Sans" w:hAnsi="Noto Sans"/>
          <w:bCs/>
          <w:i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smallCaps/>
          <w:color w:val="A6A6A6"/>
          <w:szCs w:val="22"/>
        </w:rPr>
      </w:pPr>
      <w:r>
        <w:rPr>
          <w:rFonts w:cs="Noto Sans" w:ascii="Noto Sans" w:hAnsi="Noto Sans"/>
          <w:bCs/>
          <w:i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n el cas que sigui un capítol o una part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monografia</w:t>
      </w:r>
      <w:r>
        <w:rPr>
          <w:rFonts w:cs="Noto Sans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>. A: Dades bibliogràfiques de l’obra completa. Pàgina en què comença-pàgina en què acab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iCs/>
          <w:color w:val="A6A6A6"/>
          <w:szCs w:val="22"/>
        </w:rPr>
      </w:pPr>
      <w:r>
        <w:rPr>
          <w:rFonts w:cs="Noto Sans" w:ascii="Noto Sans" w:hAnsi="Noto Sans"/>
          <w:b/>
          <w:bCs/>
          <w:i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bCs/>
          <w:color w:val="A6A6A6"/>
          <w:szCs w:val="22"/>
        </w:rPr>
        <w:t>Parts de publicacions periòd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publicació periòdica</w:t>
      </w:r>
      <w:r>
        <w:rPr>
          <w:rFonts w:cs="Noto Sans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Títol de la Publicació en Sèrie </w:t>
      </w:r>
      <w:r>
        <w:rPr>
          <w:rFonts w:cs="Noto Sans" w:ascii="Noto Sans" w:hAnsi="Noto Sans"/>
          <w:bCs/>
          <w:iCs/>
          <w:color w:val="A6A6A6"/>
          <w:szCs w:val="22"/>
        </w:rPr>
        <w:t>[</w:t>
      </w:r>
      <w:r>
        <w:rPr>
          <w:rFonts w:cs="Noto Sans" w:ascii="Noto Sans" w:hAnsi="Noto Sans"/>
          <w:bCs/>
          <w:color w:val="A6A6A6"/>
          <w:szCs w:val="22"/>
        </w:rPr>
        <w:t xml:space="preserve">Lloc d’Edició-1; Lloc d’Edició-2], número del volum, número de l’exemplar (dia mes any), números de les pàgines en què apareix aquesta part. 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SBN núm. (</w:t>
      </w:r>
      <w:r>
        <w:rPr>
          <w:rFonts w:cs="Noto Sans" w:ascii="Noto Sans" w:hAnsi="Noto Sans"/>
          <w:bCs/>
          <w:iCs/>
          <w:color w:val="A6A6A6"/>
          <w:szCs w:val="22"/>
        </w:rPr>
        <w:t>opcional</w:t>
      </w:r>
      <w:r>
        <w:rPr>
          <w:rFonts w:cs="Noto Sans" w:ascii="Noto Sans" w:hAnsi="Noto Sans"/>
          <w:bCs/>
          <w:color w:val="A6A6A6"/>
          <w:szCs w:val="22"/>
        </w:rPr>
        <w:t>)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ublicacions electròn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 Títol </w:t>
      </w:r>
      <w:r>
        <w:rPr>
          <w:rFonts w:cs="Noto Sans" w:ascii="Noto Sans" w:hAnsi="Noto Sans"/>
          <w:bCs/>
          <w:color w:val="A6A6A6"/>
          <w:szCs w:val="22"/>
        </w:rPr>
        <w:t>[En línia]. Edició o versió. Lloc de publicació: editorial o distribuïdora, any de publicació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&lt;adreça web&gt; [Consulta: data de consulta]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smallCaps/>
          <w:color w:val="A6A6A6"/>
          <w:sz w:val="18"/>
          <w:szCs w:val="18"/>
        </w:rPr>
      </w:pPr>
      <w:r>
        <w:rPr>
          <w:rFonts w:cs="Noto Sans" w:ascii="Noto Sans" w:hAnsi="Noto Sans"/>
          <w:bCs/>
          <w:smallCaps/>
          <w:color w:val="A6A6A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0.2 Altres fonts documental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Adjuntau els documents que ho acrediten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fldChar w:fldCharType="begin">
          <w:ffData>
            <w:name w:val="Text108 Copy 27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1. Característiques agronòmiques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Indicau si es disposa dels valors dels caràcters agronòmics que considereu diferencials i d’interès de la varietat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 si les dades agronòmiques s'han obtingut:</w:t>
      </w:r>
    </w:p>
    <w:p>
      <w:pPr>
        <w:pStyle w:val="Normal"/>
        <w:autoSpaceDE w:val="fals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64" w:name="__Fieldmark__111_4269165918"/>
      <w:bookmarkStart w:id="65" w:name="__Fieldmark__111_4269165918"/>
      <w:bookmarkEnd w:id="65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dels assajos de caracterització</w:t>
      </w:r>
    </w:p>
    <w:p>
      <w:pPr>
        <w:pStyle w:val="Normal"/>
        <w:autoSpaceDE w:val="fals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66" w:name="__Fieldmark__112_4269165918"/>
      <w:bookmarkStart w:id="67" w:name="__Fieldmark__112_4269165918"/>
      <w:bookmarkEnd w:id="67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de les prospeccions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1 Calendari de sembra o plantació al lloc d’origen</w:t>
      </w:r>
    </w:p>
    <w:p>
      <w:pPr>
        <w:pStyle w:val="Pargrafdellista"/>
        <w:ind w:left="2160" w:hanging="0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498"/>
        <w:gridCol w:w="492"/>
        <w:gridCol w:w="565"/>
        <w:gridCol w:w="493"/>
        <w:gridCol w:w="562"/>
        <w:gridCol w:w="493"/>
        <w:gridCol w:w="492"/>
        <w:gridCol w:w="492"/>
        <w:gridCol w:w="493"/>
        <w:gridCol w:w="508"/>
        <w:gridCol w:w="505"/>
        <w:gridCol w:w="493"/>
      </w:tblGrid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arc de plantació:</w:t>
            </w:r>
          </w:p>
        </w:tc>
        <w:tc>
          <w:tcPr>
            <w:tcW w:w="60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Calendari mensual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 xml:space="preserve">x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color w:val="000000"/>
              </w:rPr>
              <w:instrText xml:space="preserve"> FORMTEXT </w:instrText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  <w:color w:val="000000"/>
              </w:rPr>
              <w:fldChar w:fldCharType="separate"/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     </w:t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  <w:color w:val="000000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 xml:space="preserve"> cm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J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J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Sembra al sò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Plante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Transplantamen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Recol·lecci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Cs w:val="22"/>
        </w:rPr>
      </w:pPr>
      <w:r>
        <w:rPr>
          <w:rFonts w:cs="Noto Sans" w:ascii="Noto Sans" w:hAnsi="Noto Sans"/>
          <w:b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2 Característiques agronòmique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Marcau amb una X les característiques agronòmiques que es coneguin: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73"/>
        <w:gridCol w:w="1267"/>
        <w:gridCol w:w="4315"/>
      </w:tblGrid>
      <w:tr>
        <w:trPr>
          <w:trHeight w:val="31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ecocita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68" w:name="__Fieldmark__163_4269165918"/>
            <w:bookmarkStart w:id="69" w:name="__Fieldmark__163_4269165918"/>
            <w:bookmarkEnd w:id="6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ecoç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Text108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70" w:name="__Fieldmark__165_4269165918"/>
            <w:bookmarkStart w:id="71" w:name="__Fieldmark__165_4269165918"/>
            <w:bookmarkEnd w:id="71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itjana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72" w:name="__Fieldmark__166_4269165918"/>
            <w:bookmarkStart w:id="73" w:name="__Fieldmark__166_4269165918"/>
            <w:bookmarkEnd w:id="73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ardana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Resistència al fred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74" w:name="__Fieldmark__167_4269165918"/>
            <w:bookmarkStart w:id="75" w:name="__Fieldmark__167_4269165918"/>
            <w:bookmarkEnd w:id="7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alta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Text108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76" w:name="__Fieldmark__169_4269165918"/>
            <w:bookmarkStart w:id="77" w:name="__Fieldmark__169_4269165918"/>
            <w:bookmarkEnd w:id="77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baixa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Tolerànci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78" w:name="__Fieldmark__170_4269165918"/>
            <w:bookmarkStart w:id="79" w:name="__Fieldmark__170_4269165918"/>
            <w:bookmarkEnd w:id="7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Text108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80" w:name="__Fieldmark__172_4269165918"/>
            <w:bookmarkStart w:id="81" w:name="__Fieldmark__172_4269165918"/>
            <w:bookmarkEnd w:id="81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Text108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82" w:name="__Fieldmark__174_4269165918"/>
            <w:bookmarkStart w:id="83" w:name="__Fieldmark__174_4269165918"/>
            <w:bookmarkEnd w:id="83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Text108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Resistènc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84" w:name="__Fieldmark__176_4269165918"/>
            <w:bookmarkStart w:id="85" w:name="__Fieldmark__176_4269165918"/>
            <w:bookmarkEnd w:id="8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Text108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86" w:name="__Fieldmark__178_4269165918"/>
            <w:bookmarkStart w:id="87" w:name="__Fieldmark__178_4269165918"/>
            <w:bookmarkEnd w:id="87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Text108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88" w:name="__Fieldmark__180_4269165918"/>
            <w:bookmarkStart w:id="89" w:name="__Fieldmark__180_4269165918"/>
            <w:bookmarkEnd w:id="8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Text108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Maneig (politxons, malles d’ombreig, recalçat, etc.)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maneig: </w:t>
            </w:r>
            <w:r>
              <w:fldChar w:fldCharType="begin">
                <w:ffData>
                  <w:name w:val="Text108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tres observacions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2. Documentació tècnica dels assaigs de caracteritza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autes de l'assaig al camp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Criteris generals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La població que es caracteritza ha de representar la variabilitat genètica de manera que permeti observar-ne i registrar-ne les característiques. Si es disposa de diferents entrades d’una espècie, a l’assaig hi ha d’haver una representació proporcional de cada entr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a grandària de la població es determina segons el tipus de reproducció de l'espècie: si és al·lògama (molt variable) la població ha de ser més gran que si és autògama (poc variable). En general es recomanen poblacions grans, a fi que la descripció sigui fiable, i repeticions que permetin agafar dades d'una mateixa característica diferents vegades i utilitzar la mitjana com a valor re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fer les caracteritzacions en tants ambients com sigui possible, amb la finalitat d'identificar la varietat correcta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Els assajos han d’estar correctament identificats i s’hi ha de poder accedir amb facilitat. Si hi ha repeticions, hi ha d’haver passadissos entre les pla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Les plantes s’han de disposar en el camp de manera que no intercanviïn pol·len, a fi d'evitar que les poblacions perdin el genotip original, especialment en el cas de les espècies al·lògam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mantenir els assajos nets d’herbes adventícies que puguin perjudicar el cultiu de l’espècie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1 Any de caracterització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bCs/>
          <w:szCs w:val="22"/>
        </w:rPr>
        <w:t xml:space="preserve">Any: </w:t>
      </w:r>
      <w:r>
        <w:fldChar w:fldCharType="begin">
          <w:ffData>
            <w:name w:val="Text108 Copy 87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 xml:space="preserve">12.2 Localitats on s'han fet els assajos, ubicació de l’assaig i sistema de produc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6"/>
        <w:gridCol w:w="2098"/>
        <w:gridCol w:w="1749"/>
        <w:gridCol w:w="2448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ció de l’assaig (camp experimental, camp convencional, hort, etc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Coordenades UTM </w:t>
              <w:br/>
              <w:t>(X, Y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stema de producció (convencional, integrada, ecològica, etc.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 xml:space="preserve">12.3 Origen del material caracteritzat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85"/>
        <w:gridCol w:w="2297"/>
        <w:gridCol w:w="228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 la variet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Entitat recol·lecto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ata de recol·lecci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rigen de la mostra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8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*Cal demanar a l’Institut de Recerca i Formació Agrària i Pesquera (IRFAP) si tenen referència de la varietat per incloure una mostra en el seu banc de germoplasma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4 Nombre de plantes caracteritzades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el nombre de plantes caracteritzades (en el cas de la guixa, vint mostres com a mínim):</w:t>
      </w:r>
      <w:r>
        <w:fldChar w:fldCharType="begin">
          <w:ffData>
            <w:name w:val="Text108 Copy 115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 el nombre de fruits o parts comestibles observats per a la caracterització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Text108 Copy 116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5 Disseny experimental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, si és possible: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El marc de plantació (ha d’estar ben definit i mantenir-se constant durant tot l’assaig)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Text108 Copy 117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szCs w:val="22"/>
        </w:rPr>
        <w:t xml:space="preserve">El nombre de repeticions (hi ha d’haver un nombre constant de plantes a cada repetició): </w:t>
      </w:r>
      <w:r>
        <w:fldChar w:fldCharType="begin">
          <w:ffData>
            <w:name w:val="Text108 Copy 118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 xml:space="preserve">El nombre d'assajos acabats: </w:t>
      </w:r>
      <w:r>
        <w:fldChar w:fldCharType="begin">
          <w:ffData>
            <w:name w:val="Text108 Copy 11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 xml:space="preserve">Altres dades que considereu importants: </w:t>
      </w:r>
      <w:r>
        <w:fldChar w:fldCharType="begin">
          <w:ffData>
            <w:name w:val="Text108 Copy 120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3. Informació complementària que considereu d’interès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Adjuntau la informació complementària de què disposau sobre la varietat, com per exemple característiques organolèptiques, perfils sensorials, anàlisis moleculars, etc., i qualsevol altra documentació que considereu d’interès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fldChar w:fldCharType="begin">
          <w:ffData>
            <w:name w:val="Text108 Copy 121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Annex. Figures</w:t>
      </w:r>
    </w:p>
    <w:p>
      <w:pPr>
        <w:pStyle w:val="Normal"/>
        <w:rPr>
          <w:rFonts w:ascii="Noto Sans" w:hAnsi="Noto Sans" w:cs="Noto Sans"/>
          <w:bCs/>
          <w:i/>
          <w:i/>
          <w:color w:val="A6A6A6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/>
          <w:color w:val="A6A6A6"/>
          <w:kern w:val="2"/>
          <w:sz w:val="22"/>
          <w:szCs w:val="22"/>
          <w:u w:val="none"/>
          <w:lang w:val="ca-ES"/>
        </w:rPr>
      </w:r>
    </w:p>
    <w:p>
      <w:pPr>
        <w:pStyle w:val="Normal"/>
        <w:ind w:left="-22" w:hanging="0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igura 1. Tipus de creixement de la planta</w:t>
      </w:r>
    </w:p>
    <w:p>
      <w:pPr>
        <w:pStyle w:val="Normal"/>
        <w:ind w:left="-22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22" w:hanging="0"/>
        <w:jc w:val="center"/>
        <w:rPr>
          <w:b/>
          <w:b/>
          <w:sz w:val="17"/>
          <w:szCs w:val="17"/>
        </w:rPr>
      </w:pPr>
      <w:r>
        <w:rPr/>
        <w:drawing>
          <wp:inline distT="0" distB="0" distL="0" distR="0">
            <wp:extent cx="4224655" cy="3304540"/>
            <wp:effectExtent l="0" t="0" r="0" b="0"/>
            <wp:docPr id="1" name="Imat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387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666"/>
      </w:tblGrid>
      <w:tr>
        <w:trPr/>
        <w:tc>
          <w:tcPr>
            <w:tcW w:w="2721" w:type="dxa"/>
            <w:tcBorders/>
          </w:tcPr>
          <w:p>
            <w:pPr>
              <w:pStyle w:val="Pargrafdellista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Postrada</w:t>
            </w:r>
          </w:p>
        </w:tc>
        <w:tc>
          <w:tcPr>
            <w:tcW w:w="2666" w:type="dxa"/>
            <w:tcBorders/>
          </w:tcPr>
          <w:p>
            <w:pPr>
              <w:pStyle w:val="Pargrafdellista"/>
              <w:rPr>
                <w:sz w:val="17"/>
                <w:szCs w:val="17"/>
              </w:rPr>
            </w:pPr>
            <w:r>
              <w:rPr>
                <w:rFonts w:eastAsia="Helvetica" w:cs="Helvetica"/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2.Extesa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Semi-erecte</w:t>
            </w:r>
          </w:p>
        </w:tc>
        <w:tc>
          <w:tcPr>
            <w:tcW w:w="2666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Helvetica" w:cs="Helvetica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4.Erecte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-22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22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22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igura 2. Forma de la fulla</w:t>
      </w:r>
    </w:p>
    <w:p>
      <w:pPr>
        <w:pStyle w:val="Normal"/>
        <w:ind w:left="-22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22" w:hanging="0"/>
        <w:jc w:val="center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3959860" cy="1866900"/>
            <wp:effectExtent l="0" t="0" r="0" b="0"/>
            <wp:docPr id="2" name="Imat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32"/>
        <w:gridCol w:w="1914"/>
        <w:gridCol w:w="1039"/>
        <w:gridCol w:w="1029"/>
      </w:tblGrid>
      <w:tr>
        <w:trPr>
          <w:trHeight w:val="233" w:hRule="atLeast"/>
        </w:trPr>
        <w:tc>
          <w:tcPr>
            <w:tcW w:w="1436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7"/>
                <w:szCs w:val="17"/>
              </w:rPr>
              <w:t xml:space="preserve">1. </w:t>
            </w:r>
            <w:r>
              <w:rPr>
                <w:rFonts w:cs="Arial" w:ascii="Arial" w:hAnsi="Arial"/>
                <w:bCs/>
                <w:sz w:val="17"/>
                <w:szCs w:val="17"/>
              </w:rPr>
              <w:t>Lineal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</w:t>
            </w:r>
            <w:r>
              <w:rPr>
                <w:rFonts w:cs="Arial" w:ascii="Arial" w:hAnsi="Arial"/>
                <w:bCs/>
                <w:sz w:val="17"/>
                <w:szCs w:val="17"/>
              </w:rPr>
              <w:t>Lanceolada</w:t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17"/>
                <w:szCs w:val="17"/>
              </w:rPr>
              <w:t>3.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Ovoide-lanceolada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Ovoide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.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Altres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22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igura 3. Forma de la beina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drawing>
          <wp:inline distT="0" distB="0" distL="0" distR="0">
            <wp:extent cx="2134235" cy="3068320"/>
            <wp:effectExtent l="0" t="0" r="0" b="0"/>
            <wp:docPr id="3" name="Imat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t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3402"/>
        <w:jc w:val="lef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1. Oblong-el·líptica           2. Mitjana oblong-el·líptica     </w:t>
      </w:r>
    </w:p>
    <w:p>
      <w:pPr>
        <w:pStyle w:val="Normal"/>
        <w:autoSpaceDE w:val="false"/>
        <w:ind w:firstLine="3402"/>
        <w:jc w:val="lef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3. corbat                           4. vorellat    </w:t>
      </w:r>
    </w:p>
    <w:p>
      <w:pPr>
        <w:pStyle w:val="Normal"/>
        <w:autoSpaceDE w:val="false"/>
        <w:ind w:firstLine="3402"/>
        <w:jc w:val="left"/>
        <w:rPr/>
      </w:pPr>
      <w:r>
        <w:rPr>
          <w:rFonts w:cs="Arial" w:ascii="Arial" w:hAnsi="Arial"/>
          <w:bCs/>
          <w:sz w:val="17"/>
          <w:szCs w:val="17"/>
        </w:rPr>
        <w:t>5. Ampla-lineal                 6. Ampla el·líptica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left="-22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igura 4. Curvatura de la beina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drawing>
          <wp:inline distT="0" distB="0" distL="0" distR="0">
            <wp:extent cx="3926205" cy="1097280"/>
            <wp:effectExtent l="0" t="0" r="0" b="0"/>
            <wp:docPr id="4" name="Imat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tg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1. Recte</w:t>
        <w:tab/>
        <w:tab/>
        <w:t>2. Lleugerament corbada</w:t>
        <w:tab/>
        <w:tab/>
        <w:t>3. corbada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22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igura 5. Forma de la punta de la beina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drawing>
          <wp:inline distT="0" distB="0" distL="0" distR="0">
            <wp:extent cx="3914140" cy="1536065"/>
            <wp:effectExtent l="0" t="0" r="0" b="0"/>
            <wp:docPr id="5" name="Imat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t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32" w:hanging="138"/>
        <w:rPr/>
      </w:pPr>
      <w:r>
        <w:rPr>
          <w:rFonts w:cs="Arial" w:ascii="Arial" w:hAnsi="Arial"/>
          <w:bCs/>
          <w:sz w:val="17"/>
          <w:szCs w:val="17"/>
        </w:rPr>
        <w:t xml:space="preserve">1. Assenyalat </w:t>
        <w:tab/>
        <w:tab/>
        <w:tab/>
        <w:t>2. contundent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17"/>
          <w:szCs w:val="17"/>
        </w:rPr>
      </w:r>
    </w:p>
    <w:p>
      <w:pPr>
        <w:pStyle w:val="Normal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22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Figura 6. </w:t>
      </w:r>
      <w:r>
        <w:rPr>
          <w:b/>
          <w:bCs/>
          <w:sz w:val="17"/>
          <w:szCs w:val="17"/>
        </w:rPr>
        <w:t>Constricció de les beines entre les llavors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drawing>
          <wp:inline distT="0" distB="0" distL="0" distR="0">
            <wp:extent cx="3907790" cy="2109470"/>
            <wp:effectExtent l="0" t="0" r="0" b="0"/>
            <wp:docPr id="6" name="Imat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t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bCs/>
          <w:sz w:val="17"/>
          <w:szCs w:val="17"/>
        </w:rPr>
        <w:t>0. Absent</w:t>
        <w:tab/>
        <w:tab/>
        <w:tab/>
        <w:t>3. Lleuger</w:t>
        <w:tab/>
      </w:r>
    </w:p>
    <w:p>
      <w:pPr>
        <w:pStyle w:val="Normal"/>
        <w:autoSpaceDE w:val="false"/>
        <w:ind w:left="2832" w:hanging="0"/>
        <w:rPr/>
      </w:pPr>
      <w:r>
        <w:rPr>
          <w:rFonts w:cs="Arial" w:ascii="Arial" w:hAnsi="Arial"/>
          <w:bCs/>
          <w:sz w:val="17"/>
          <w:szCs w:val="17"/>
        </w:rPr>
        <w:t>5. Mitjà</w:t>
        <w:tab/>
        <w:tab/>
        <w:tab/>
        <w:tab/>
        <w:t>7. Pronunciat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Normal"/>
        <w:jc w:val="lef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22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igura 7. Forma de la llavor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drawing>
          <wp:inline distT="0" distB="0" distL="0" distR="0">
            <wp:extent cx="3621405" cy="2182495"/>
            <wp:effectExtent l="0" t="0" r="0" b="0"/>
            <wp:docPr id="7" name="Imat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t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24" w:firstLine="708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1.Oblat o aplanat</w:t>
        <w:tab/>
        <w:t xml:space="preserve">    2.Triangular </w:t>
        <w:tab/>
        <w:tab/>
        <w:t>3.Romboide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bCs/>
          <w:sz w:val="17"/>
          <w:szCs w:val="17"/>
        </w:rPr>
        <w:t xml:space="preserve">                                             </w:t>
      </w:r>
      <w:r>
        <w:rPr>
          <w:rFonts w:cs="Arial" w:ascii="Arial" w:hAnsi="Arial"/>
          <w:bCs/>
          <w:sz w:val="17"/>
          <w:szCs w:val="17"/>
        </w:rPr>
        <w:t xml:space="preserve">4.Quadrat </w:t>
        <w:tab/>
        <w:t xml:space="preserve">    5.Obtriangular</w:t>
        <w:tab/>
        <w:t xml:space="preserve"> </w:t>
        <w:tab/>
        <w:t>6.Esfèrica</w:t>
      </w:r>
    </w:p>
    <w:p>
      <w:pPr>
        <w:pStyle w:val="Normal"/>
        <w:autoSpaceDE w:val="false"/>
        <w:ind w:firstLine="708"/>
        <w:jc w:val="left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ab/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851" w:top="3227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egacySanITCBoo">
    <w:altName w:val="Calibri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  <w:sz w:val="18"/>
        <w:szCs w:val="18"/>
      </w:rPr>
    </w:pPr>
    <w:r>
      <w:rPr>
        <w:rFonts w:cs="Noto Sans" w:ascii="Noto Sans" w:hAnsi="Noto Sans"/>
        <w:sz w:val="18"/>
        <w:szCs w:val="18"/>
      </w:rPr>
      <w:t xml:space="preserve">Pàgina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PAGE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5</w:t>
    </w:r>
    <w:r>
      <w:rPr>
        <w:sz w:val="18"/>
        <w:szCs w:val="18"/>
        <w:bCs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5</w:t>
    </w:r>
    <w:r>
      <w:rPr>
        <w:sz w:val="18"/>
        <w:szCs w:val="18"/>
        <w:bCs/>
        <w:rFonts w:cs="Noto Sans" w:ascii="Noto Sans" w:hAnsi="Noto Sans"/>
      </w:rPr>
      <w:fldChar w:fldCharType="end"/>
    </w:r>
  </w:p>
  <w:p>
    <w:pPr>
      <w:pStyle w:val="Peudepgina"/>
      <w:rPr>
        <w:rFonts w:ascii="Noto Sans" w:hAnsi="Noto Sans" w:cs="Noto Sans"/>
        <w:b/>
        <w:b/>
        <w:lang w:val="ca-ES"/>
      </w:rPr>
    </w:pPr>
    <w:r>
      <w:rPr>
        <w:rFonts w:cs="Noto Sans" w:ascii="Noto Sans" w:hAnsi="Noto Sans"/>
        <w:b/>
        <w:lang w:val="ca-ES"/>
      </w:rPr>
      <w:t xml:space="preserve">IRFAP - Institut de Recerca i Formació Agroalimentària </w:t>
    </w:r>
  </w:p>
  <w:p>
    <w:pPr>
      <w:pStyle w:val="Peudepgina"/>
      <w:rPr>
        <w:rFonts w:ascii="Noto Sans" w:hAnsi="Noto Sans" w:cs="Noto Sans"/>
        <w:b/>
        <w:b/>
        <w:lang w:val="ca-ES"/>
      </w:rPr>
    </w:pPr>
    <w:r>
      <w:rPr>
        <w:rFonts w:cs="Noto Sans" w:ascii="Noto Sans" w:hAnsi="Noto Sans"/>
        <w:b/>
        <w:lang w:val="ca-ES"/>
      </w:rPr>
      <w:t>i Pesquera de les Illes Balears</w:t>
    </w:r>
  </w:p>
  <w:tbl>
    <w:tblPr>
      <w:tblW w:w="10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410"/>
      <w:gridCol w:w="2693"/>
      <w:gridCol w:w="2693"/>
    </w:tblGrid>
    <w:tr>
      <w:trPr>
        <w:trHeight w:val="289" w:hRule="atLeast"/>
      </w:trPr>
      <w:tc>
        <w:tcPr>
          <w:tcW w:w="284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d’Eusebi Estada, 145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07009 Palma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60 84</w:t>
          </w:r>
        </w:p>
      </w:tc>
      <w:tc>
        <w:tcPr>
          <w:tcW w:w="2410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abieca, 2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198 Son Ferriol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42 61 72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ijuters, 36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760 Ciutadella de Menorca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38 47 45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Av. Gabriel Roca Garcías, 69,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57 Port d’Andratx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70 0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  <w:sz w:val="18"/>
        <w:szCs w:val="18"/>
      </w:rPr>
    </w:pPr>
    <w:r>
      <w:rPr>
        <w:rFonts w:cs="Noto Sans" w:ascii="Noto Sans" w:hAnsi="Noto Sans"/>
        <w:sz w:val="18"/>
        <w:szCs w:val="18"/>
      </w:rPr>
      <w:t xml:space="preserve">Pàgina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PAGE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</w:t>
    </w:r>
    <w:r>
      <w:rPr>
        <w:sz w:val="18"/>
        <w:szCs w:val="18"/>
        <w:bCs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5</w:t>
    </w:r>
    <w:r>
      <w:rPr>
        <w:sz w:val="18"/>
        <w:szCs w:val="18"/>
        <w:bCs/>
        <w:rFonts w:cs="Noto Sans" w:ascii="Noto Sans" w:hAnsi="Noto Sans"/>
      </w:rPr>
      <w:fldChar w:fldCharType="end"/>
    </w:r>
  </w:p>
  <w:p>
    <w:pPr>
      <w:pStyle w:val="Peudepgina"/>
      <w:rPr>
        <w:rFonts w:ascii="Noto Sans" w:hAnsi="Noto Sans" w:cs="Noto Sans"/>
        <w:b/>
        <w:b/>
        <w:lang w:val="ca-ES"/>
      </w:rPr>
    </w:pPr>
    <w:r>
      <w:rPr>
        <w:rFonts w:cs="Noto Sans" w:ascii="Noto Sans" w:hAnsi="Noto Sans"/>
        <w:b/>
        <w:lang w:val="ca-ES"/>
      </w:rPr>
      <w:t xml:space="preserve">IRFAP - Institut de Recerca i Formació Agroalimentària </w:t>
    </w:r>
  </w:p>
  <w:p>
    <w:pPr>
      <w:pStyle w:val="Peudepgina"/>
      <w:rPr>
        <w:rFonts w:ascii="Noto Sans" w:hAnsi="Noto Sans" w:cs="Noto Sans"/>
        <w:b/>
        <w:b/>
        <w:lang w:val="ca-ES"/>
      </w:rPr>
    </w:pPr>
    <w:r>
      <w:rPr>
        <w:rFonts w:cs="Noto Sans" w:ascii="Noto Sans" w:hAnsi="Noto Sans"/>
        <w:b/>
        <w:lang w:val="ca-ES"/>
      </w:rPr>
      <w:t>i Pesquera de les Illes Balears</w:t>
    </w:r>
  </w:p>
  <w:tbl>
    <w:tblPr>
      <w:tblW w:w="97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8"/>
      <w:gridCol w:w="2421"/>
      <w:gridCol w:w="2705"/>
      <w:gridCol w:w="2705"/>
    </w:tblGrid>
    <w:tr>
      <w:trPr>
        <w:trHeight w:val="362" w:hRule="atLeast"/>
      </w:trPr>
      <w:tc>
        <w:tcPr>
          <w:tcW w:w="1958" w:type="dxa"/>
          <w:tcBorders/>
        </w:tcPr>
        <w:p>
          <w:pPr>
            <w:pStyle w:val="Peudepgina"/>
            <w:rPr/>
          </w:pPr>
          <w:r>
            <w:rPr>
              <w:rFonts w:cs="Noto Sans" w:ascii="Noto Sans" w:hAnsi="Noto Sans"/>
              <w:lang w:val="ca-ES"/>
            </w:rPr>
            <w:t>C/ d’Eusebi Estada, 145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07009 Palma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60 84</w:t>
          </w:r>
        </w:p>
      </w:tc>
      <w:tc>
        <w:tcPr>
          <w:tcW w:w="2421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abieca, 2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198 Son Ferriol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42 61 72</w:t>
          </w:r>
        </w:p>
      </w:tc>
      <w:tc>
        <w:tcPr>
          <w:tcW w:w="2705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ijuters, 36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760 Ciutadella de Menorca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38 47 45</w:t>
          </w:r>
        </w:p>
      </w:tc>
      <w:tc>
        <w:tcPr>
          <w:tcW w:w="2705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Av. Gabriel Roca Garcías, 69,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57 Port d’Andratx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70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14350</wp:posOffset>
          </wp:positionH>
          <wp:positionV relativeFrom="paragraph">
            <wp:posOffset>-12065</wp:posOffset>
          </wp:positionV>
          <wp:extent cx="542290" cy="712470"/>
          <wp:effectExtent l="0" t="0" r="0" b="0"/>
          <wp:wrapTight wrapText="bothSides">
            <wp:wrapPolygon edited="0">
              <wp:start x="-377" y="0"/>
              <wp:lineTo x="-377" y="21310"/>
              <wp:lineTo x="21600" y="21310"/>
              <wp:lineTo x="21600" y="0"/>
              <wp:lineTo x="-377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1721485</wp:posOffset>
              </wp:positionH>
              <wp:positionV relativeFrom="page">
                <wp:posOffset>971550</wp:posOffset>
              </wp:positionV>
              <wp:extent cx="4024630" cy="7969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Memòria tècnica de la guixa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 xml:space="preserve">Lathyrus sativus </w:t>
                          </w:r>
                          <w:r>
                            <w:rPr>
                              <w:rFonts w:cs="Noto Sans" w:ascii="Noto Sans" w:hAnsi="Noto Sans"/>
                              <w:b/>
                              <w:iCs/>
                              <w:sz w:val="24"/>
                              <w:szCs w:val="24"/>
                            </w:rPr>
                            <w:t>L.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), del Catàleg de les varietats locals d’interès agrari de les Illes Balea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62.75pt;mso-wrap-distance-left:9.05pt;mso-wrap-distance-right:9.05pt;mso-wrap-distance-top:0pt;mso-wrap-distance-bottom:0pt;margin-top:76.5pt;mso-position-vertical-relative:page;margin-left:135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Memòria tècnica de la guixa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 xml:space="preserve">Lathyrus sativus </w:t>
                    </w:r>
                    <w:r>
                      <w:rPr>
                        <w:rFonts w:cs="Noto Sans" w:ascii="Noto Sans" w:hAnsi="Noto Sans"/>
                        <w:b/>
                        <w:iCs/>
                        <w:sz w:val="24"/>
                        <w:szCs w:val="24"/>
                      </w:rPr>
                      <w:t>L.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), del Catàleg de les varietats locals d’interès agrari de les Illes Balea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9130</wp:posOffset>
          </wp:positionH>
          <wp:positionV relativeFrom="paragraph">
            <wp:posOffset>-164465</wp:posOffset>
          </wp:positionV>
          <wp:extent cx="542290" cy="712470"/>
          <wp:effectExtent l="0" t="0" r="0" b="0"/>
          <wp:wrapTight wrapText="bothSides">
            <wp:wrapPolygon edited="0">
              <wp:start x="-377" y="0"/>
              <wp:lineTo x="-377" y="21310"/>
              <wp:lineTo x="21600" y="21310"/>
              <wp:lineTo x="21600" y="0"/>
              <wp:lineTo x="-377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1835785</wp:posOffset>
              </wp:positionH>
              <wp:positionV relativeFrom="page">
                <wp:posOffset>1088390</wp:posOffset>
              </wp:positionV>
              <wp:extent cx="4024630" cy="7969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Memòria tècnica de la guixa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 xml:space="preserve">Lathyrus sativus </w:t>
                          </w:r>
                          <w:r>
                            <w:rPr>
                              <w:rFonts w:cs="Noto Sans" w:ascii="Noto Sans" w:hAnsi="Noto Sans"/>
                              <w:b/>
                              <w:iCs/>
                              <w:sz w:val="24"/>
                              <w:szCs w:val="24"/>
                            </w:rPr>
                            <w:t>L.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62.75pt;mso-wrap-distance-left:9.05pt;mso-wrap-distance-right:9.05pt;mso-wrap-distance-top:0pt;mso-wrap-distance-bottom:0pt;margin-top:85.7pt;mso-position-vertical-relative:page;margin-left:144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>
                        <w:rFonts w:ascii="Noto Sans" w:hAnsi="Noto Sans" w:cs="Noto San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Memòria tècnica de la guixa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 xml:space="preserve">Lathyrus sativus </w:t>
                    </w:r>
                    <w:r>
                      <w:rPr>
                        <w:rFonts w:cs="Noto Sans" w:ascii="Noto Sans" w:hAnsi="Noto Sans"/>
                        <w:b/>
                        <w:iCs/>
                        <w:sz w:val="24"/>
                        <w:szCs w:val="24"/>
                      </w:rPr>
                      <w:t>L.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)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ículo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Zero"/>
      <w:lvlText w:val="Secció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Times New Roman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LegacySanITCBoo;Calibri" w:hAnsi="LegacySanITCBoo;Calibri" w:eastAsia="Calibri" w:cs="LegacySanITCBoo;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" w:hAnsi="Helv" w:cs="Helv"/>
      <w:b/>
      <w:i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Helvetica" w:hAnsi="Helvetica" w:cs="Helvetica"/>
      <w:sz w:val="22"/>
    </w:rPr>
  </w:style>
  <w:style w:type="character" w:styleId="WW8Num52z0">
    <w:name w:val="WW8Num52z0"/>
    <w:qFormat/>
    <w:rPr/>
  </w:style>
  <w:style w:type="character" w:styleId="WW8Num53z2">
    <w:name w:val="WW8Num53z2"/>
    <w:qFormat/>
    <w:rPr>
      <w:rFonts w:ascii="LegacySanITCBoo;Calibri" w:hAnsi="LegacySanITCBoo;Calibri" w:cs="LegacySanITCBoo;Calibri"/>
      <w:i/>
      <w:sz w:val="26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5z1">
    <w:name w:val="WW8Num75z1"/>
    <w:qFormat/>
    <w:rPr/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LegacySanITCBoo;Calibri" w:hAnsi="LegacySanITCBoo;Calibri" w:cs="Times New Roman"/>
      <w:b/>
      <w:sz w:val="26"/>
      <w:lang w:val="en-US"/>
    </w:rPr>
  </w:style>
  <w:style w:type="character" w:styleId="Ttol2Car">
    <w:name w:val="Títol 2 Car"/>
    <w:qFormat/>
    <w:rPr>
      <w:rFonts w:ascii="Helv" w:hAnsi="Helv" w:eastAsia="Times New Roman" w:cs="Times New Roman"/>
      <w:b/>
      <w:i/>
      <w:sz w:val="24"/>
      <w:szCs w:val="20"/>
      <w:u w:val="single"/>
      <w:lang w:val="en-US"/>
    </w:rPr>
  </w:style>
  <w:style w:type="character" w:styleId="CapaleraCar">
    <w:name w:val="Capçalera Car"/>
    <w:qFormat/>
    <w:rPr>
      <w:rFonts w:ascii="Helvetica" w:hAnsi="Helvetica" w:eastAsia="Times New Roman" w:cs="Times New Roman"/>
      <w:sz w:val="22"/>
      <w:lang w:val="ca-ES"/>
    </w:rPr>
  </w:style>
  <w:style w:type="character" w:styleId="PeuCar">
    <w:name w:val="Peu Car"/>
    <w:qFormat/>
    <w:rPr>
      <w:rFonts w:ascii="Helvetica" w:hAnsi="Helvetica" w:eastAsia="Times New Roman" w:cs="Times New Roman"/>
      <w:sz w:val="22"/>
      <w:lang w:val="ca-ES"/>
    </w:rPr>
  </w:style>
  <w:style w:type="character" w:styleId="Ttol3Car">
    <w:name w:val="Títol 3 Car"/>
    <w:qFormat/>
    <w:rPr>
      <w:rFonts w:ascii="Helvetica" w:hAnsi="Helvetica" w:eastAsia="Times New Roman" w:cs="Times New Roman"/>
      <w:sz w:val="22"/>
      <w:u w:val="single"/>
      <w:lang w:val="en-US"/>
    </w:rPr>
  </w:style>
  <w:style w:type="character" w:styleId="TextdecomentariCar">
    <w:name w:val="Text de comentari Car"/>
    <w:qFormat/>
    <w:rPr>
      <w:rFonts w:ascii="Helvetica" w:hAnsi="Helvetica" w:eastAsia="Times New Roman" w:cs="Times New Roman"/>
      <w:lang w:val="en-U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globusCar">
    <w:name w:val="Text de globus C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madelcomentariCar">
    <w:name w:val="Tema del comentari Car"/>
    <w:qFormat/>
    <w:rPr>
      <w:rFonts w:ascii="Helvetica" w:hAnsi="Helvetica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olCar">
    <w:name w:val="Títol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Labelresultat1">
    <w:name w:val="labelresultat1"/>
    <w:qFormat/>
    <w:rPr>
      <w:rFonts w:ascii="Verdana" w:hAnsi="Verdana" w:cs="Verdana"/>
      <w:b/>
      <w:bCs/>
      <w:color w:val="4D4D4D"/>
      <w:sz w:val="17"/>
      <w:szCs w:val="17"/>
    </w:rPr>
  </w:style>
  <w:style w:type="character" w:styleId="Textdelcontenidor">
    <w:name w:val="Text del contenidor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11">
    <w:name w:val="Títol 1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985" w:leader="none"/>
      </w:tabs>
    </w:pPr>
    <w:rPr>
      <w:rFonts w:eastAsia="Times New Roman" w:cs="Arial"/>
      <w:b/>
      <w:szCs w:val="26"/>
    </w:rPr>
  </w:style>
  <w:style w:type="paragraph" w:styleId="Ttol21">
    <w:name w:val="Títol 2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</w:pPr>
    <w:rPr>
      <w:rFonts w:cs="Arial"/>
      <w:b/>
      <w:szCs w:val="26"/>
    </w:rPr>
  </w:style>
  <w:style w:type="paragraph" w:styleId="Ttol31">
    <w:name w:val="Títol 31"/>
    <w:basedOn w:val="Normal"/>
    <w:qFormat/>
    <w:pPr>
      <w:widowControl w:val="false"/>
    </w:pPr>
    <w:rPr>
      <w:rFonts w:eastAsia="Times New Roman" w:cs="Arial"/>
      <w:i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">
    <w:name w:val="Guió"/>
    <w:basedOn w:val="Normal"/>
    <w:qFormat/>
    <w:pPr>
      <w:numPr>
        <w:ilvl w:val="0"/>
        <w:numId w:val="10"/>
      </w:numPr>
      <w:spacing w:lineRule="auto" w:line="360"/>
      <w:ind w:left="1037" w:hanging="357"/>
    </w:pPr>
    <w:rPr/>
  </w:style>
  <w:style w:type="paragraph" w:styleId="Topo">
    <w:name w:val="Topo"/>
    <w:basedOn w:val="Normal"/>
    <w:qFormat/>
    <w:pPr>
      <w:numPr>
        <w:ilvl w:val="0"/>
        <w:numId w:val="7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9"/>
      </w:numPr>
      <w:spacing w:lineRule="auto" w:line="360"/>
      <w:ind w:left="624" w:hanging="284"/>
    </w:pPr>
    <w:rPr/>
  </w:style>
  <w:style w:type="paragraph" w:styleId="TopoNo">
    <w:name w:val="Topo No"/>
    <w:basedOn w:val="Normal"/>
    <w:qFormat/>
    <w:pPr>
      <w:numPr>
        <w:ilvl w:val="0"/>
        <w:numId w:val="13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8"/>
      </w:numPr>
      <w:spacing w:lineRule="auto" w:line="480"/>
      <w:ind w:left="357" w:hanging="357"/>
    </w:pPr>
    <w:rPr/>
  </w:style>
  <w:style w:type="paragraph" w:styleId="Textdecomentari">
    <w:name w:val="Text de comentari"/>
    <w:basedOn w:val="Normal"/>
    <w:qFormat/>
    <w:pPr/>
    <w:rPr>
      <w:sz w:val="20"/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a">
    <w:name w:val="Tabla"/>
    <w:qFormat/>
    <w:pPr>
      <w:widowControl/>
      <w:bidi w:val="0"/>
      <w:jc w:val="both"/>
    </w:pPr>
    <w:rPr>
      <w:rFonts w:ascii="Helvetica" w:hAnsi="Helvetica" w:eastAsia="Times New Roman" w:cs="Times New Roman"/>
      <w:color w:val="000000"/>
      <w:sz w:val="22"/>
      <w:szCs w:val="20"/>
      <w:lang w:val="es-ES" w:bidi="ar-SA" w:eastAsia="zh-CN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Revisi">
    <w:name w:val="Revisió"/>
    <w:qFormat/>
    <w:pPr>
      <w:widowControl/>
      <w:bidi w:val="0"/>
    </w:pPr>
    <w:rPr>
      <w:rFonts w:ascii="Helvetica" w:hAnsi="Helvetica" w:eastAsia="Times New Roman" w:cs="Times New Roman"/>
      <w:color w:val="auto"/>
      <w:sz w:val="22"/>
      <w:szCs w:val="20"/>
      <w:lang w:val="ca-ES" w:bidi="ar-SA" w:eastAsia="zh-CN"/>
    </w:rPr>
  </w:style>
  <w:style w:type="paragraph" w:styleId="Peudepgina">
    <w:name w:val="Peu de pàgina"/>
    <w:basedOn w:val="Normal"/>
    <w:qFormat/>
    <w:pPr>
      <w:widowControl w:val="false"/>
      <w:autoSpaceDE w:val="false"/>
      <w:spacing w:lineRule="atLeast" w:line="220"/>
      <w:jc w:val="left"/>
    </w:pPr>
    <w:rPr>
      <w:rFonts w:ascii="Calibri" w:hAnsi="Calibri" w:cs="Bariol Regular;Calibri"/>
      <w:sz w:val="15"/>
      <w:szCs w:val="15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1:00Z</dcterms:created>
  <dc:creator>u101893</dc:creator>
  <dc:description/>
  <cp:keywords/>
  <dc:language>en-US</dc:language>
  <cp:lastModifiedBy>GASPAR COLL</cp:lastModifiedBy>
  <cp:lastPrinted>2017-06-20T09:43:00Z</cp:lastPrinted>
  <dcterms:modified xsi:type="dcterms:W3CDTF">2024-08-20T10:51:00Z</dcterms:modified>
  <cp:revision>22</cp:revision>
  <dc:subject/>
  <dc:title/>
</cp:coreProperties>
</file>